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 по итогам проведения экспертно-аналитического мероприятия: «Финансово-экономическая экспертиза проекта муниципальной программы «Развитие Симферополя – столицы Республики Крым» в новой редак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ая экспертиза проекта муниципальной программы «Развитие Симферополя - столицы Республики Крым» (в новой редакции)» 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 (далее – КСП), утвержденного решением 7-ой сессии I созыва Симферопольского городского совета от 04.12.2014 №100, пункта 2.6. Плана работы КСП на 2020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настоящего заключения использованы: Бюджетный кодекс Российской Федерации, постановление Администрации города Симферополя Республики Крым от 08.07.2015 № 530 «Об утверждении Перечня муниципальных программ муниципального образования городской округ Симферополь» (с изменениями и дополнениями)» (далее – Постановление № 530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16.03.2015 № 112 (с изменениями и дополнениями) (далее – Порядок № 112)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 (далее – Методические рекомендации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оект Программы разработан Департаментом капитального строительства Администрации города Симферополя Республики Крым, являющимся ее ответственным исполнителем (далее — Разработчик)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ходе проведения экспертно-аналитического мероприятия КСП установлено следующе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нарушение п.3.11 Порядка №112 данная муниципальная Программа с учетом включения новой подпрограммы 7 «Развитие и совершенствование городского транспорта в муниципальном образовании городской округ Симферополь Республики Крым» предлагаемой к реализации, начиная с 2020 года, не утверждала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нарушение требований пункта 2 статьи 172 БК РФ, которым установлено, что составление проектов бюджетов основывается на муниципальных программах (проектах муниципальных Программ, проектах изменений указанных программ) проект муниципальной Программы поступил на экспертизу в КСП лишь 06.03.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ъем финансового обеспечения проекта Программы на 2019 год приведен в соответствие с объемом бюджетных ассигнований, утвержденных Решением городского совета от 26.12.2019 № 87 «О внесении изменений и дополнений в решение 101-й сессии Симферопольского городского совета I созыва от 21.12.2018 № 1871 «О бюджете муниципального образования городской округ Симферополь Республики Крым на 2019 год и плановый период 2020 и 2021 годо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 этом в нарушение пунктов 3.11, 3.12 Порядка №112 на момент проведения финансово-экономической экспертизы проекта Программы (март 2020 года) изменены показатели финансового обеспечения муниципальной Программы прошедшего финансового периода (завершенного 2019 года), что не допускается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соответствии со статьей 12 БК РФ «Финансовый год соответствует  календарному году и длится с 1 января по 31 декабря», в пределах и в период которого реализуются предоставленные законодательством полномоч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соответствии с Паспортом проекта Программы общий объем финансирования увеличился на 182 874,42684 тыс. руб. и составляе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2 613 369,67283 тыс. руб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вместо 2 430 495,24599 тыс. руб.)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за счет средств бюджета муниципального образования городской округ Симферополь Республики Крым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далее – МО ГО Симферополь) объем средств увеличился на 25 352,96743 тыс. руб. и составляе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547 706,94104 тыс. руб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вместо 522 353,97361 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4643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519 833,91194 тыс. руб.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место 516 071,56295 тыс. руб., объем финансирования увеличился на 3 762,34899 тыс. руб.)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3 392,88787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место 1 630,44016 тыс. руб., объем финансирования увеличился на 21 762,44771 тыс. руб.)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 480,14123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место 4 651,97050 тыс. руб., объем финансирования уменьшился на 171,82927 тыс. руб.);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 xml:space="preserve">за счет средств бюджета Республики Кры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бъем средств увеличился на 132 790,45941 тыс. руб. и составляе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437 202,53179 тыс. руб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вместо 304 412,07238 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4643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5 254,59413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 068,420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151 022,25575 тыс. руб.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место 159 723,25575 тыс. руб., объем финансирования уменьшился на 8 701,00 тыс. руб.)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20 535,99086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место 30 978,363 тыс. руб., объем финансирования увеличился на 189 557,62786 тыс. руб.)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0 321,27105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место 88 387,43950 тыс. руб., объем финансирования уменьшился на 48 066,16845 тыс. руб.);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за счет средств Федерального бюджет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объем средств увеличился на 24 731,00 тыс. руб. и составляе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1 628 460,200 тыс. руб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вместо 1 603 729,200 тыс. руб.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4643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556 674,00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81 330,00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500 456,200 тыс. руб.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место 665 725,200 тыс. руб., объем финансирования уменьшился на 165 269,00 тыс. руб.)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90 000,00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место 0,00 тыс. руб., объем финансирования увеличился на 190 000,00 тыс. руб.)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0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ъем финансового обеспечения проекта Программы на 2020-2022 годы приведен в соответствие с объемом бюджетных ассигнований, утвержденных решением 8-ой сессии Симферопольского городского совета II созыва от 10.12.2019 №58 «О бюджете муниципального образования городской округ Симферополь Республики Крым на 2020 год и плановый период 2021 и 2022 год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рамках предлагаемой редакции проекта Программы ее реализация предполагается в разрезе следующих подпрограмм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одпрограмма 1 «Обустройство городских территорий и улучшение технического состояния общежитий» (далее по тексту – Подпрограмма 1), срок реализации 2017-2020 годы, финансирование предусмотрено на 2017 и 2019 го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Подпрограмма 2 «Обустройство детских игровых площадок» (далее по тексту – Подпрограмма 2) срок реализации 2017 год, финансирование предусмотрено на 2017 г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одпрограмма 3 «Рекультивация полигона ТКО, г. Симферополь, Республика Крым» (далее по тексту – Подпрограмма 3) срок реализации 2017-2020 годы, финансирование - 2017-2020 го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одпрограмма 4 «Формирование современной городской среды» (далее по тексту – Подпрограмма 4) срок реализации 2017 год, финансирование – 2017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одпрограмма 5 «Газификация муниципального образования городской округ Симферополь Республики Крым» (далее по тексту – Подпрограмма 5) срок реализации 2019 год, финансирование – 2019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одпрограмма 6 «Благоустройство кладбищ, расположенных на территории муниципального образования городской округ Симферополь Республики Крым» (далее по тексту – Подпрограмма 6) срок реализации 2019-2021 годы, финансирование предусмотрено только на 2019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одпрограмма 7 «Развитие и совершенствование городского транспорта в муниципальном образовании городской округ Симферополь Республики Крым» (далее по тексту – Подпрограмма 7) срок реализации 2020-2021 годы, финансирование предусмотрено на 2020-2021 го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равнивая предоставленный проект Программы с ранее утвержденной муниципальной Программой «Развитие Симферополя – столицы Республики Крым» (постановление Администрации города Симферополя от 23 сентября 2019 г. № 5114) КСП отмечает, что Разработчиком внесены следующие изме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гласно Паспорту Программа с 2020 по 2021 годы дополнена новой Подпрограммой 7 «Развитие и совершенствование городского транспорта в муниципальном образовании городской округ Симферополь Республики Крым» с общим объемом финансирования 278 730,29101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ледует отметить, что изложенные в проекте задачи дополнены новой задачей в нарушение п.3.12 Порядка №112 в части недопущения изменения целей и задач, для комплексного решения которых была принята муниципальная програм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ополнение проекта Программы новой задачей обусловлено исключительно фактом предоставления межбюджетных трансфертов (письмо Разработчика от 10.03.2020 №01.2-11-456) на основании соглашения от 28.12.2019 №01-49/2019-04.2 о предоставлении из бюджета Республики Крым в 2020 году бюджету муниципального образования городской округ Симферополь Республики Крым,  субсидии на уплату лизинговых платежей в рамках реализации Государственной программы Республики Крым «Развитие транспортного комплекса Республики Крым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ращаем внимание единственное мероприятие не может в полном объеме являться достаточным для достижения цели Подпрограммы 7, как установлено п.1.5 Порядка №112 и абз. 6 п. 6 Методических рекоменд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 этом, функции Симферополя как столицы Республики Крым и полномочия органов местного самоуправления в связи с осуществлением городом Симферополем функций столицы Республики Крым установлены ст.ст. 3,5 Закона Республики Крым от 19 января 2015 г. N 69-ЗРК/2015 «О статусе столицы Республики Крым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качестве подтверждения необходимости выделения финансирования на 2020 год предоставлено соглашение №01-49/2019-04.2 от 28.12.2019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юченно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инистерством транспорта Республики Крым и Администрацией города Симферополя Республики Крым, однако финансово-экономические обоснования планируемых бюджетных ассигнований на реализацию Подпрограммы 7 на 2021 год Разработчиком в КСП не предоставле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нарушение п.3.9 Порядка №112 Методических рекомендаций для проведения экспертизы в КСП не представлена выписка из протокола заседания Президиума Симферопольского городского совета (предоставлено письмо Администрации города Симферополя от 06.03.2020 №24/01-41/909 о включении на ближайший Президиум Симферопольского городского совета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созыва вопроса о рассмотрении проекта 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имферополя - столицы Республики Крым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ряду с указанным, Разработчиком проекта Программы в соответствии с письмом Департамента капитального строительства Администрации города Симферополя Республики Крым исх. от 10.03.2020  № 38/01.2-11-56 устраняются технические ошибки, допущенные в предыдущей редакции программы, утвержденной Постановлением Администрации города Симферополя Республики Крым от 23.09.2019 №5114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Симферополя Республики Крым от 23.12.2016 № 3258 «Об утверждении муниципальной программы «Развитие Симферополя – столицы Республики Крым на 2017-2020 годы»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, а имен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в форме 1 «Сведения о составе и значениях целевых показателей (индикаторов) муниципальной программы», Подпрограмма 1 «Обустройство городских территорий и улучшение технического состояния общежитий» изменено значение целевого показателя (индикатора) «Количество объектов по которым ведутся проектно-изыскательские работы» с «5» на «1» (2017 год) и с «0» на «1» (2019 год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в форме 5 «Ресурсное обеспечение реализации муниципальной программы», Подпрограмма 1 «Обустройство городских территорий и улучшение технического состояния общежитий» дополняется мероприятием «Капитальный ремонт элементов благоустройства набережной реки Салгир» (2019 год), на реализацию которого планируется 1 683,326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едоставлены Заключения на проект постановления, подготовленные Департаментом финансов Администрации города Симферополя Республики Крым и Департаментом развития экономического потенциала территории и муниципального заказа Администрации города Симферополя Республики Крым с замеч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, что внес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й в Программу без оценки результативности муниципальной Программы (подпрограммы), эффективности ее реализации на основании отчетов об исполнении программы противоречит порядку осуществления контроля за исполнением Программы, установленному разделом 6 Порядка №112, что может привести к нарушению ч. 3 ст. 179 БК РФ и неэффективному расходованию бюджетных сред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Подпрограммы 2 «Обустройство детских игровых площадок» следует отметить, что цель Подпрограммы «обустройство и установка детских игровых площадок» совпадает с задачей Программы «Формирование современной городской среды муниципального образования городской округ Симферополь Республики Крым», что противоречит Порядку № 11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Подпрограммы 4 «Формирование современной городской среды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отметить, что она является самостоятельной муниципальной программой в соответствии с постановлением Администрации города Симферополя Республики Крым от 29.12.2017 № 4904 «Об утверждении муниципальной программы «Формирование современной городской среды муниципального образования городской округ Симферополь Республики Крым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КСП обращает внимание на необходимость соблюдения в дальнейшей работе требований, установленных бюджетным законодательством РФ, а также муниципальными правовыми актами,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135" w:top="1134" w:footer="7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z2">
    <w:name w:val="WW8Num1z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36:00Z</dcterms:created>
  <dc:creator>натали</dc:creator>
  <dc:description/>
  <cp:keywords/>
  <dc:language>en-US</dc:language>
  <cp:lastModifiedBy>Пользователь</cp:lastModifiedBy>
  <cp:lastPrinted>2018-07-18T17:40:00Z</cp:lastPrinted>
  <dcterms:modified xsi:type="dcterms:W3CDTF">2020-07-17T11:32:00Z</dcterms:modified>
  <cp:revision>3</cp:revision>
  <dc:subject/>
  <dc:title>УТВЕРЖДЕНО</dc:title>
</cp:coreProperties>
</file>